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's Blackjack Casi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formerly Al's Xeno Casi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formerly Xenolink Blackj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an Bland               CYBER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42 Seven Hills Drive  (303)939-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ulder, CO 80302 USA    1:104/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1993 by Alan Bland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BJ is freely distributable as long as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modified in any way, and the copyright noti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starts remains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's Blackjack Casino (XBJ) is a Blackjack game door for 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 It was originally written as a Xenolink-specific ga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ater changed to use the standard CLI protocol used by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BBS program on the Amiga.  Al's Blackjack Casino has wor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, Xenolink, Transamiga, CNet, and probably others that I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urrently run DLG and do all my testing with DLG, so I canno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guarantees that it will work with any other BB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's Blackjack Casino plays a basic one-player Blackjack game,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color graphics, and maintains a high-score file so your BB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mpete against each other for the number one spot! 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are reset at the beginning of every month, so it's eas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contests among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's Blackjack Casino is freeware.  Install it on your BBS a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s have fun.  If you like this program, I'd appreciate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Al's Blackjack Casino has many new option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ad this file in its entirety to determine how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the casino.  However, you need not do any custo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 will choose reasonable defaults for you.  Your current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will be preserved when you ru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irectory named DOORS:XBJ and copy the XBJ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 Use the following menu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able:  doors:xbj/xbj -u "%NAME" -p %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  Al's Blackjack C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: 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type: 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nd messages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i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%PORT option is used primarily for DLG to determine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locally (TLx) or remotely (TRx).  The local DLG por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displaying certain ANSI graphics, so %PORT is used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characters so that DLG sysops can conveniently play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ocal port.  %PORT is also required if you want XJB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 system messages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OR XENOLINK 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irectory named DOORS:XBJ and copy the XBJ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 Add a menu selection to invoke XBJ us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enolinkDoor "^8000^3^xbj/xbj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3" in the command is the number of nodes allowed to run XBJ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.  Set that to be the number of nodes you ru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 If you are running Xenolink Z4, you may want to run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CLI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OR OTHER BB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BBS programs should run XBJ as a standard CLI door, pa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u parameter specifying the user's name.  The -p parameter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or DLG and need not be specified for other BBS program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size of 8000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BJ now reads a configuration file, DOORS:XBJ/XBJ.CFG. 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is provided.  You should edit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to customize XBJ to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consists of keywords and value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keywords in any order, and you may mix upper and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letters.  Lines beginning with a ";"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install the XBJ.CFG file, reasonable defaul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comments in the supplied XBJ.CFG file for all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SC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scores now get reset the first time the game is play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.  The files listed below are maintained by XBJ in the DOORS: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Normally XBJ will handle these files automatically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ever have to do anything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bj.users       This contains the current month's scor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r-user information.  Delete this file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reset the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bj.users.last  This contains last month's per-user data. 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lly used, but is kept around in case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to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th.file      This file controls when XBJ decides to begi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nth.  You only need to worry about this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manage to mess up the date on your Amiga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body plays XBJ for more than a month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ains the month number (0-11) when XBJ last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core files.  XBJ will switch to a new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the current month is different from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WEVER, IF XBJ DETECTS THAT THE MONTH HAS 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MORE THAN A SINGLE MONTH, IT WILL DISPLA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RROR AND WILL NOT UPDATE THE SCORES.  This pro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from hosing your scores if your Amiga's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oes bonkers.  You can delete this file, where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BJ will assume the current month is correc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also edit the value in this file to fix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's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scores are also maintained as text files that you ca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ulletins.  XBJ can optionally create these files as plain ASCII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color ANSI, or using DLG ANSI codes.  See the XBJ.CFG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LOSS AND MULTIPLE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so you know, XBJ detects carrier loss and updates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and daily time used.  There's no way to avoid the dail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, or to abort a bad gaming session without updating the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 score files are locked to prevent multiple nod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bbering each other, so you can run as many simultaneous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 you wis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